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טק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זיכר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ספ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בונ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ע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ות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ב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לח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ראשו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לח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ותי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ל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בונ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י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כ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פ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א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ו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כ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ב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ב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י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פ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פ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יים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י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מ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7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עט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ע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ו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נק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חוז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David"/>
          <w:b/>
          <w:bCs/>
          <w:sz w:val="32"/>
          <w:szCs w:val="32"/>
          <w:rtl w:val="true"/>
        </w:rPr>
        <w:t>?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ו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ע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מ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כ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עג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ש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ט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ר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וק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</w:t>
      </w:r>
      <w:r>
        <w:rPr>
          <w:rFonts w:cs="David"/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אב</w:t>
      </w:r>
      <w:r>
        <w:rPr>
          <w:rFonts w:cs="David"/>
          <w:b/>
          <w:bCs/>
          <w:sz w:val="32"/>
          <w:szCs w:val="32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נו שרים ונוסיף לשיר עמכם בכאב על החיילים הצעירים שמ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 נמשיך לשיר לזכרם של כל</w:t>
      </w:r>
      <w:r>
        <w:rPr>
          <w:rFonts w:cs="David"/>
          <w:rtl w:val="true"/>
        </w:rPr>
        <w:t xml:space="preserve"> חללי כוחות הביטחון ששירת חייהם נגדעה ב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כתב בשירו המשורר א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יבלד </w:t>
      </w:r>
      <w:r>
        <w:rPr>
          <w:rtl w:val="true"/>
        </w:rPr>
        <w:t>מקליש</w:t>
      </w:r>
      <w:r>
        <w:rPr>
          <w:rtl w:val="true"/>
        </w:rPr>
        <w:t>:</w:t>
      </w:r>
    </w:p>
    <w:tbl>
      <w:tblPr>
        <w:bidiVisual w:val="true"/>
        <w:tblW w:w="4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9"/>
      </w:tblGrid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חיילים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צעירים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שמתו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ידברו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,</w:t>
              <w:br/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ובכל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זא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ישמע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קולם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בחלל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בתים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שהדמימו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להם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דומיה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מדבר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בעדם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בלילות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,</w:t>
              <w:br/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ובהכו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אורלוגין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ם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אומרים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צעירים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יינו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ומתנו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-</w:t>
              <w:br/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זיכרונו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!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</w:tbl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מעמד כואב ועצוב 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ו אנו מתכנסים עמכ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ני המשפחות השכולות באחוות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אחים ומאמצים אתכם אל ליבנו באה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ני מבטיח ליקירינו הנופלי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אנו זוכרים אתכם</w:t>
      </w:r>
      <w:r>
        <w:rPr>
          <w:rFonts w:cs="David" w:ascii="David" w:hAnsi="David"/>
          <w:sz w:val="32"/>
          <w:szCs w:val="32"/>
          <w:rtl w:val="true"/>
        </w:rPr>
        <w:t xml:space="preserve">!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נזכור ונוקיר אתכם </w:t>
      </w:r>
      <w:r>
        <w:rPr>
          <w:rFonts w:cs="David"/>
          <w:sz w:val="32"/>
          <w:sz w:val="32"/>
          <w:szCs w:val="32"/>
          <w:rtl w:val="true"/>
        </w:rPr>
        <w:t>ב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צ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אלי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0" w:hanging="0"/>
      <w:jc w:val="both"/>
      <w:outlineLvl w:val="0"/>
    </w:pPr>
    <w:rPr>
      <w:rFonts w:cs="David"/>
      <w:szCs w:val="32"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6:00Z</dcterms:created>
  <dc:creator>dokorski</dc:creator>
  <dc:description/>
  <dc:language>en-US</dc:language>
  <cp:lastModifiedBy>user</cp:lastModifiedBy>
  <dcterms:modified xsi:type="dcterms:W3CDTF">2012-05-03T18:16:00Z</dcterms:modified>
  <cp:revision>2</cp:revision>
  <dc:subject/>
  <dc:title>ערב יום הזיכרון לחללי צה"ל 2011</dc:title>
</cp:coreProperties>
</file>